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ight wrapText="bothSides">
              <wp:wrapPolygon edited="0">
                <wp:start x="7579" y="0"/>
                <wp:lineTo x="5342" y="1217"/>
                <wp:lineTo x="5342" y="2178"/>
                <wp:lineTo x="7579" y="5033"/>
                <wp:lineTo x="2179" y="5345"/>
                <wp:lineTo x="-270" y="6942"/>
                <wp:lineTo x="-270" y="10122"/>
                <wp:lineTo x="584" y="15198"/>
                <wp:lineTo x="3120" y="20285"/>
                <wp:lineTo x="3761" y="20922"/>
                <wp:lineTo x="8206" y="21233"/>
                <wp:lineTo x="12979" y="21233"/>
                <wp:lineTo x="14247" y="21233"/>
                <wp:lineTo x="14874" y="21233"/>
                <wp:lineTo x="18379" y="20285"/>
                <wp:lineTo x="20274" y="15198"/>
                <wp:lineTo x="21600" y="10122"/>
                <wp:lineTo x="21600" y="7578"/>
                <wp:lineTo x="18051" y="5345"/>
                <wp:lineTo x="13920" y="5033"/>
                <wp:lineTo x="16470" y="2178"/>
                <wp:lineTo x="15829" y="906"/>
                <wp:lineTo x="11697" y="0"/>
                <wp:lineTo x="75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ttore Formazione  Professio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tro Formazione Professionale  ex INAPL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90" w:type="dxa"/>
        <w:jc w:val="left"/>
        <w:tblInd w:w="1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4124"/>
      </w:tblGrid>
      <w:tr>
        <w:trPr>
          <w:trHeight w:val="340" w:hRule="exac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8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N°  ..…………      Data  …..…………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bCs w:val="false"/>
          <w:iCs w:val="false"/>
          <w:sz w:val="28"/>
          <w:szCs w:val="28"/>
        </w:rPr>
        <w:t>Anno  formativo</w:t>
      </w:r>
      <w:r>
        <w:rPr>
          <w:i w:val="false"/>
          <w:iCs w:val="false"/>
          <w:sz w:val="28"/>
          <w:szCs w:val="28"/>
        </w:rPr>
        <w:t xml:space="preserve">   2010-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68090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20.4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ELETTRICISTA - IMPIANTISTA    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5" w:leader="none"/>
          <w:tab w:val="left" w:pos="4539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5" w:leader="none"/>
          <w:tab w:val="left" w:pos="4539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6" w:leader="none"/>
          <w:tab w:val="left" w:pos="1587" w:leader="none"/>
          <w:tab w:val="left" w:pos="2295" w:leader="none"/>
          <w:tab w:val="left" w:pos="3876" w:leader="none"/>
          <w:tab w:val="left" w:pos="4419" w:leader="none"/>
          <w:tab w:val="left" w:pos="5127" w:leader="none"/>
          <w:tab w:val="left" w:pos="5835" w:leader="none"/>
          <w:tab w:val="left" w:pos="6543" w:leader="none"/>
          <w:tab w:val="left" w:pos="8667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683"/>
      </w:tblGrid>
      <w:tr>
        <w:trPr>
          <w:trHeight w:val="227" w:hRule="atLeast"/>
          <w:cantSplit w:val="true"/>
        </w:trPr>
        <w:tc>
          <w:tcPr>
            <w:tcW w:w="523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5" w:leader="none"/>
          <w:tab w:val="left" w:pos="3576" w:leader="none"/>
          <w:tab w:val="left" w:pos="4284" w:leader="none"/>
          <w:tab w:val="left" w:pos="5865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106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5:00Z</dcterms:created>
  <dc:creator>Telecom Telecom</dc:creator>
  <dc:description/>
  <cp:keywords/>
  <dc:language>en-US</dc:language>
  <cp:lastModifiedBy>f.alampi</cp:lastModifiedBy>
  <cp:lastPrinted>2011-03-08T12:07:00Z</cp:lastPrinted>
  <dcterms:modified xsi:type="dcterms:W3CDTF">2011-03-10T11:35:00Z</dcterms:modified>
  <cp:revision>2</cp:revision>
  <dc:subject/>
  <dc:title>PROVINCIA DI REGGIO CALABRIA</dc:title>
</cp:coreProperties>
</file>